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-EXIT PROCESS INVENTORY LIST- RESEAR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Employee’s Name:  ___________________________      Employee’s HRID:  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Employee’s SS#:  ___________________      Employee’s Org. Code: 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fice Room #:  ___________________           Office Phone #: 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porate American Express Card #: 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-Card #: 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lling Card/ Phone Card #s: 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siness Cellular Phone #:  ________________________Pager #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siness Home Phone Line #s: 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fice Equipment (Type [e.g.:  Laptop, Printer, FAX], Model and Serial #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&amp;T Business Equipment at Home (Type, Model and Serial #, networking, cable modem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ID:  __________________         Other System Access IDs: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 Accounts:  ___________________</w:t>
      </w:r>
    </w:p>
    <w:p>
      <w:pPr>
        <w:pStyle w:val="Normal"/>
        <w:rPr>
          <w:sz w:val="24"/>
        </w:rPr>
      </w:pPr>
      <w:r>
        <w:rPr>
          <w:sz w:val="24"/>
        </w:rPr>
        <w:t>Dial UGN Token Card/SecureNet Key (Y/ N?):  ______  Security Clearance (Y/ N?):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fice Keys (Yes or No?):  ______    Lab Keys (Specify): 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 System (Host Name):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ess Cards (Specify): 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b Notebooks (Specify):  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Intellectual Property, Patents, Etc. (Specify): 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nding Patent Filings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# of Unused Current Year Vacation Days: 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 of Approved, Carry-Over Vacation Days: 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icipant in Tuition Assistance Program(Yes or No?):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: _________________________________________    Date: _____________________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8:43:00Z</dcterms:created>
  <dc:creator>Rona Lava</dc:creator>
  <dc:description/>
  <dc:language>en-US</dc:language>
  <cp:lastModifiedBy>Ed Chen</cp:lastModifiedBy>
  <cp:lastPrinted>2001-11-15T11:47:00Z</cp:lastPrinted>
  <dcterms:modified xsi:type="dcterms:W3CDTF">2002-01-23T18:43:00Z</dcterms:modified>
  <cp:revision>2</cp:revision>
  <dc:subject/>
  <dc:title>PRE-EXIT PROCESS INVENTORY LIST</dc:title>
</cp:coreProperties>
</file>